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JAVA ZA SUDJELOVANJE NA 25. SAJ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STVA U ZAPREŠIĆU</w:t>
      </w:r>
    </w:p>
    <w:p>
      <w:pPr>
        <w:pStyle w:val="Normal"/>
        <w:jc w:val="center"/>
        <w:rPr/>
      </w:pPr>
      <w:r>
        <w:rPr>
          <w:b/>
        </w:rPr>
        <w:t>Zaprešić, 17. – 19. listopad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izlagaču:</w:t>
      </w:r>
    </w:p>
    <w:p>
      <w:pPr>
        <w:pStyle w:val="Normal"/>
        <w:spacing w:lineRule="auto" w:line="480"/>
        <w:jc w:val="both"/>
        <w:rPr/>
      </w:pPr>
      <w:r>
        <w:rPr/>
        <w:t>Tvrtka: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, telefax: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OIB: _________________________, IBAN: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Osoba za kontak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vim naruč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Izložbeni prostor površine ________ 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 xml:space="preserve">Unificirani  izložbeni prostor se ne naplaćuje. </w:t>
      </w:r>
    </w:p>
    <w:p>
      <w:pPr>
        <w:pStyle w:val="Normal"/>
        <w:jc w:val="both"/>
        <w:rPr>
          <w:b/>
          <w:b/>
          <w:bCs/>
        </w:rPr>
      </w:pPr>
      <w:r>
        <w:rPr/>
        <w:t>Sastavni dio ove Prijave je</w:t>
      </w:r>
      <w:r>
        <w:rPr>
          <w:b/>
          <w:bCs/>
        </w:rPr>
        <w:t xml:space="preserve"> Obrazac za odabir izložbenog prostora </w:t>
      </w:r>
      <w:r>
        <w:rPr/>
        <w:t>na kojem upisujete podatke o veličini prostora, skicirate prostor i</w:t>
      </w:r>
      <w:r>
        <w:rPr>
          <w:b/>
          <w:bCs/>
        </w:rPr>
        <w:t xml:space="preserve"> naručujete dodatnu opremu prema cjeniku koji šaljemo s prijav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jelatnosti poduzeć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 sajmu ćemo izložiti slijedeće proizvod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za katalo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pisati tvrtku, kontakt podatke i djelatnosti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vom prijavom potvrđujemo svoje sudjelovanje na sajmu i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prihvaćamo sve uvjete izlaganj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kođer se obvezujem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/>
      </w:pPr>
      <w:r>
        <w:rPr/>
        <w:t>Prijavu za izlaganje s traženim prilozima dostavit ćemo Organizatoru najkasnije do 30. rujna 2025. godine.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Datu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Izlagač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/>
        <w:t>Potpisom ove Prijave izlagači daju privolu za prikupljanje, obradu i korištenje navedenih osobnih podataka vezanih za izlaganje na 25. SAJMU GOSPODARSTVA. Ti podatci neće biti javno dostupni, čuvat će se u uredu Udruženja obrtnika Zaprešić, Ulica kardinala Alojzija Stepinca 2 te mogu biti brisani na zahtjev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Datu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Izlagač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4:00Z</dcterms:created>
  <dc:creator>Korisnik</dc:creator>
  <dc:description/>
  <cp:keywords/>
  <dc:language>en-US</dc:language>
  <cp:lastModifiedBy>Udruženje obrtnika Zaprešić</cp:lastModifiedBy>
  <cp:lastPrinted>2024-08-23T11:32:00Z</cp:lastPrinted>
  <dcterms:modified xsi:type="dcterms:W3CDTF">2025-09-03T06:54:00Z</dcterms:modified>
  <cp:revision>20</cp:revision>
  <dc:subject/>
  <dc:title> </dc:title>
</cp:coreProperties>
</file>